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 соответствии с Порядком проведения мероприятий по выявлению правообладателей ранее учтенных объектов недвижимости на территории муниципального образования городской округ город Нижний Новгород, утвержденного постановлением администрации города Нижнего Новгорода от 10.06.2022 № 2629, администрация Автозаводского района города Нижнего Новгорода информирует о выявлении на территории муниципального образования городской округ город Нижний Новгород правообладателей ранее учтенных объектов недвижимости, которым подготовлены и направлены проекты распоряжен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63"/>
        <w:gridCol w:w="40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 Андрей Владимир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50:2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дежда Никола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50:1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енко Юлия Леонид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49:66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Олег Виктор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49: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ина Вера Василь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49: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цева Елена Владими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49:1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вгения Григорь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49:114</w:t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Александр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И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Юлия Александ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2132</w:t>
            </w:r>
          </w:p>
        </w:tc>
      </w:tr>
      <w:tr>
        <w:trPr>
          <w:trHeight w:val="4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Галина Его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21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ова Ольга Иван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22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Татьяна Алексе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5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а Елена Александ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4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шков Александр Иван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4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Антон Виктор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5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 Иржи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а Надежд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ва Елена Иржи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3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 Александр Виктор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445</w:t>
            </w:r>
          </w:p>
        </w:tc>
      </w:tr>
      <w:tr>
        <w:trPr>
          <w:trHeight w:val="5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ычев Владимир Георг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ычева Нина Семе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ычева Людмила Владими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386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гарит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ова Зоя Иван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459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Марина Владими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428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идия Александ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511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ь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нна Серге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:18:0040363:1432 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Николай Валентин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63:14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ом правообладателе ранее учтенного объекта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администрации города Нижнего Новгорода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7:00Z</dcterms:created>
  <dc:creator>Chel</dc:creator>
  <dc:description/>
  <cp:keywords/>
  <dc:language>en-US</dc:language>
  <cp:lastModifiedBy>Бажукова О.В.</cp:lastModifiedBy>
  <cp:lastPrinted>2022-11-24T13:34:00Z</cp:lastPrinted>
  <dcterms:modified xsi:type="dcterms:W3CDTF">2024-07-22T12:31:00Z</dcterms:modified>
  <cp:revision>43</cp:revision>
  <dc:subject/>
  <dc:title> </dc:title>
</cp:coreProperties>
</file>